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14» декабря 2011 г.                                                     </w:t>
        <w:tab/>
        <w:tab/>
        <w:tab/>
        <w:t>№ 2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</w:t>
      </w:r>
      <w:r>
        <w:rPr>
          <w:b/>
          <w:sz w:val="28"/>
        </w:rPr>
        <w:t>остановления Главы администрации г. Твери от 23.05.2007 №1508 «Об утверждении технического задания ОАО «Тверьэнерго» на разработку инвестиционной программы по развитию систем электроснабжения города Твери на 2008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Главы администрации города Твери </w:t>
      </w:r>
      <w:r>
        <w:rPr>
          <w:sz w:val="28"/>
        </w:rPr>
        <w:t>от 23.05.2007 №1508 «Об утверждении технического задания ОАО «Тверьэнерго» на разработку инвестиционной программы по развитию систем электроснабжения города Твери на 2008 – 2015 годы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Начальнику управления информации и ТОС администрации города (Ромицына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>Настоящее постановление вступает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                   </w:t>
        <w:tab/>
        <w:t xml:space="preserve">  В.Б.  Толо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;Book Antiqua" w:hAnsi="Times New Roman;Book Antiqua" w:eastAsia="Times New Roman;Book Antiqua" w:cs="Times New Roman;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6:00Z</dcterms:created>
  <dc:creator>adm</dc:creator>
  <dc:description/>
  <cp:keywords/>
  <dc:language>en-US</dc:language>
  <cp:lastModifiedBy>inf_maleina</cp:lastModifiedBy>
  <cp:lastPrinted>2011-10-25T11:19:00Z</cp:lastPrinted>
  <dcterms:modified xsi:type="dcterms:W3CDTF">2011-12-21T05:49:00Z</dcterms:modified>
  <cp:revision>3</cp:revision>
  <dc:subject/>
  <dc:title>   </dc:title>
</cp:coreProperties>
</file>